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left"/>
        <w:outlineLvl w:val="0"/>
        <w:rPr>
          <w:rFonts w:eastAsia="方正大标宋简体;微软雅黑"/>
          <w:kern w:val="2"/>
          <w:sz w:val="42"/>
          <w:szCs w:val="42"/>
        </w:rPr>
      </w:pPr>
      <w:r>
        <w:rPr>
          <w:rFonts w:eastAsia="方正大标宋简体;微软雅黑"/>
          <w:kern w:val="2"/>
          <w:sz w:val="42"/>
          <w:szCs w:val="42"/>
        </w:rPr>
        <w:t>附件</w:t>
      </w:r>
      <w:r>
        <w:rPr>
          <w:rFonts w:eastAsia="方正大标宋简体;微软雅黑"/>
          <w:kern w:val="2"/>
          <w:sz w:val="42"/>
          <w:szCs w:val="42"/>
        </w:rPr>
        <w:t>1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方正大标宋简体;微软雅黑" w:cs="Times;Times New Roman"/>
          <w:sz w:val="42"/>
          <w:szCs w:val="42"/>
        </w:rPr>
      </w:pPr>
      <w:r>
        <w:rPr>
          <w:rFonts w:ascii="Times;Times New Roman" w:hAnsi="Times;Times New Roman" w:cs="Times;Times New Roman" w:eastAsia="方正大标宋简体;微软雅黑"/>
          <w:sz w:val="42"/>
          <w:szCs w:val="42"/>
        </w:rPr>
        <w:t>上海国际能源交易中心阴极铜期货标准合约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6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易品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阴极铜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易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5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吨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手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报价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元（人民币）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吨（交易报价为不含税价格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最小变动价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元（人民币）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涨跌停板幅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上一交易日结算价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±3%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合约月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2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3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4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5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6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7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8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9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1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、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2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易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上午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9:0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－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1:3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，下午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:3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－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3:0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以及上海国际能源交易中心规定的其他交易时间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最后交易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割月份的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15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日（遇国家法定节假日、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休息日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顺延；上海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国际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能源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易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中心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可以根据国家法定节假日、休息日调整最后交易日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割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最后交易日后连续五个交易日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割品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阴极铜，符合国标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GB/T467-2010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中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A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级铜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(Cu-CATH-1)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规定；</w:t>
            </w:r>
          </w:p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或者符合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BS EN 1978:1998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中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A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级铜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(Cu-CATH-1)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规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割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上海国际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能源交易中心</w:t>
            </w: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指定交割仓库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最低交易保证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合约价值的</w:t>
            </w: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实物交割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交易代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Times;Times New Roman" w:hAnsi="Times;Times New Roman"/>
                <w:kern w:val="0"/>
                <w:sz w:val="24"/>
                <w:szCs w:val="24"/>
              </w:rPr>
              <w:t>BC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上市机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;Times New Roman" w:hAnsi="Times;Times New Roman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 w:eastAsia="方正仿宋简体;微软雅黑"/>
                <w:kern w:val="0"/>
                <w:sz w:val="24"/>
                <w:szCs w:val="24"/>
              </w:rPr>
              <w:t>上海国际能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5:00Z</dcterms:created>
  <dc:creator>xsqh-hzc</dc:creator>
  <dc:description/>
  <dc:language>en-US</dc:language>
  <cp:lastModifiedBy>xsqh-hzc</cp:lastModifiedBy>
  <dcterms:modified xsi:type="dcterms:W3CDTF">2020-11-17T07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